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284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5790" cy="756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шkортостан Республикаh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eрлетамаk kалаh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ала округ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100, Стeрлетамаk, Октябрь проспекты, 3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4-16-25, факс 24-15-74</w:t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 Башкортос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Стерлитама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100, Стерлитамак, проспект Октября, 3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4-16-25, факс 24-15-74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БОЙОРОК                                  </w:t>
        <w:tab/>
        <w:tab/>
        <w:t xml:space="preserve">    РАСПОРЯЖЕНИЕ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1 февраля 2014г. №2-2014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sz w:val="28"/>
        </w:rPr>
      </w:pPr>
      <w:r>
        <w:rPr>
          <w:bCs/>
          <w:sz w:val="28"/>
        </w:rPr>
        <w:t>О публичных слушаниях п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проекту внесения изменений в Правила землепользования и застройки 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ст. 31-33 Градостроительного кодекса Российской Федерации, с п. 7.3 главы 7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постановлением администрации городского округа город Стерлитамак Республики Башкортостан «О подготовке проекта внесения изменений в  Правила землепользования и застройки городского округа город Стерлитамак Республики Башкортостан» № 95 от 22.01.2014г. в целях совершенствования порядка регулирования землепользования и застройки городского округа город Стерлитамак Республики Башкортост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внесения изменений в  Правила землепользования и застройки городского округа город Стерлитамак Республики Башкортостан (приложение №1) на 28 апреля 2014 года (место и время проведения: г.Стерлитамак, Проспект Октября д.32, каб.401, в 14- 30 часов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исьменные предложения заинтересованных лиц по проекту, указанному в пункте 1 настоящего распоряжения, направляются в  Комиссию по подготовке Проекта внесения изменений в Правила землепользования и застройки городского округа город Стерлитамак Республики Башкортостан (адрес: пр.Октября, 32, ком. №211) в течение двух месяцев со дня опубликования настоящего распоряжения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3. Организацию и проведение публичных слушаний по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я изменений в  Правила землепользования и застройки городского округа город Стерлитамак Республики Башкортостан возложить на комиссию 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о  </w:t>
      </w:r>
      <w:r>
        <w:rPr>
          <w:sz w:val="28"/>
          <w:szCs w:val="28"/>
        </w:rPr>
        <w:t>подготовке Проекта внесения изменений в Правила землепользования и застройки городского округа город Стерлитамак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миссии по подготовке Проекта внесения изменений в Правила землепользования и застройки городского округа город Стерлитамак Республики Башкортостан обеспечить внесение изменений в проект правил землепользования и застройки и представить указанный проект, протокол публичных слушаний по проекту Правил землепользования и застройки городского округа город Стерлитамак Республики Башкортостан и заключение о результатах публичных слушаний главе администрации городского округа город Стерлитамак Республики Башкортостан для принятия реш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сполнение данного распоряжения  возложить  на первого заместителя главы  администрации городского округа город Стерлитамак по развитию и строительству Г.В. Крупи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tabs>
          <w:tab w:val="clear" w:pos="708"/>
          <w:tab w:val="left" w:pos="8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 Башкортостан                                 Ю.И.Никифоров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город Стерлитамак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 21.02.2014 г. № 2-2014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ЕШЕНИЯ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городского округа город Стерлитамак, утвержденные решением Совета городского округа город Стерлитамак от 02  апреля 2013 года № 3-2/16з 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изм. от 12.11.2013г (c изм. от 12.11.2013г №3-1/20з)</w:t>
      </w:r>
    </w:p>
    <w:p>
      <w:pPr>
        <w:pStyle w:val="Normal"/>
        <w:shd w:fill="FFFFFF" w:val="clear"/>
        <w:spacing w:lineRule="exact" w:line="320" w:before="313" w:after="0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1-33 Градостроительного кодекса Российской Федерации, п. 26 ч.1 ст. 16 Федерального закона Российской Федерации № 131-ФЗ от 06.10.2003 (ред. от 25.12.2012) «Об общих принципах организации местного самоуправления в Российской Федерации», постановлением администрации городского округа город Стерлитамак Республики Башкортостан от 22.01.2014г. № 95 «О подготовке проекта  внесения изменений в Правила землепользования и застройки городского округа город Стерлитамак», в целях приведения Правил землепользования и застройки городского округа город Стерлитамак Республики Башкортостан в соответствие Генеральному плану городского округа город Стерлитамак Республики Башкортостан и совершенствования порядка регулирования землепользования и застройки городского округа город Стерлитамак Республики Башкортостан, Совет городского округа город Стерлитамак Республики Башкортостан,</w:t>
      </w:r>
    </w:p>
    <w:p>
      <w:pPr>
        <w:pStyle w:val="Normal"/>
        <w:shd w:fill="FFFFFF" w:val="clear"/>
        <w:spacing w:before="32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4" w:before="230" w:after="0"/>
        <w:ind w:left="0" w:right="7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нести в картографическую часть Карты градостроительного зонирования городского округа город Стерлитамак Республики Башкортостан в части границ территориальных зон  главы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землепользования и застройки городского округа город Стерлитамак, утвержденные решением Совета городского округа город Стерлитамак от 02  апреля 2013 года № 3-2/16з (c изм. от 12.11.2013г №3-2/16з), следующие измен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24" w:before="230" w:after="0"/>
        <w:ind w:right="7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Применительно к территории в микрорайоне Краснознаменский от ул. Луговая до реки Белой, в кадастровом квартале 02:56:0030107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ницы территориальных зон «И-3» (зона магистральных дорог и улиц) «Р-1А» (зона для активного отдыха не территориях зеленых насаждений общего пользования), «Р-2» (зона для  пассивного отдыха на территориях лесов и лесопарков), предусмотреть зону «Р-3» (зона для размещения объектов рекреационно – оздоровительного назначения)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менительно к территории Северной промзоны, в кадастровом квартале 02:56:040101 ГО г. Стерлитамак Р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ницы территориальных зон «Ж-8» (зона для коллективных садов и дачных кооперативов в зоне действия ограничений)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на «Ж-7» (зона для коллективных садов и дачных кооперативов)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менительно к территории  в границах улиц Железнодорожная, Профсоюзная, Элеваторная  ГО г. Стерлитамак РБ, в кадастровом квартале 02:56:04030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раницы территориальных зон «П-2» (зона для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) и «И-1» (зона железной дороги) (Приложение №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4" w:before="230" w:after="0"/>
        <w:ind w:left="0" w:right="7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нести в картографическую часть Карты градостроительного зонирования городского округа город Стерлитамак Республики Башкортостан с особыми условиями использования территории по санитарно – гигиеническим требованиям, главы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землепользования и застройки городского округа город Стерлитамак, утвержденные решением Совета городского округа город Стерлитамак от 02  апреля 2013 года № 3-2/16з (c изм. от 12.11.2013г №3-2/16з), следующие изменения: </w:t>
      </w:r>
    </w:p>
    <w:p>
      <w:pPr>
        <w:pStyle w:val="Normal"/>
        <w:widowControl w:val="false"/>
        <w:shd w:fill="FFFFFF" w:val="clear"/>
        <w:autoSpaceDE w:val="false"/>
        <w:spacing w:lineRule="exact" w:line="324" w:before="230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именительно к территории имущественного комплекса ООО «БСК», расположенного по адресу ул.Техническая, 32 г.Стерлитамак изменить размеры санитарно – защит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еверном направлении -1550 метров и 1050 метров от границы основной промышленной площадки предприятия или 1900 метров от производства хлористого алюминия и 1250 метров от производства жидкого хл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еверо – восточном направлении – 400 метров от границы основной промышленной площадки предприятия или 800 метров от производства каустической с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осточном направлении – 400 метров от границы основной промышленной площадки предприятия или 660 метров о производства акустической с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юго-восточном направлении – 300 метров от границы основной промышленной площадки предприятия или 720 метров от производства хлора, вод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южном направлении – 870 метров от границы основной промышленной площадки предприятия или 1300 метров от производства соляной кисл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юго-западном направлении – 600 метров от границы основной промышленной площадки предприятия или 780 метров от установки очистки и регенерации рту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ападном направлении – 1250 метров от границы основной промышленной площадки предприятия или 1925 метров от производства эпихлоргидр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веро-западном направлении – 1300 метров от границы основной промышленной площадки предприятия или 2150 метров от производства эпихлоргидрина. (Приложение №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 w:before="230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именительно к территории имущественного комплекса ООО «БСК», в кадастровом квартале 02:56:020201 по ул. Бабушкина, г.Стерлитамак изменить размеры санитарно – защит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50 метров от границ промышленной площадки биологических очист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веро-восточном направлении – 450 метров от границы территории шламонакопителя, в остальных направлениях – 300 метров от границы территории шламонакоп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50 метров от границ промышленной площадки отстойников. (Приложение №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4" w:before="230" w:after="0"/>
        <w:ind w:left="0" w:right="7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нести в таблицу №2 реестра недвижимых памятников культурного наследия Республики Башкортостан и их территорий главы 14 Карта градостроительного зонирования городского округа город Стерлитамак в части границ зон охраны объектов культурного наследия и границ зон особого регулирования градостроительной деятельности  раздела II. Карта градостроительного зонирования городского округа город Стерлитамак Республики Башкортостан, Правил землепользования и застройки городского округа город Стерлитамак, утвержденные решением Совета городского округа город Стерлитамак от 02 апреля 2013 года № 3-2/16з (c изм. от 12.11.2013г №3-2/16з), следующие изменения: 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исключить 7 столбец - современное использование для памятников истории и культуры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графе 30 столбца 5 - «номер дома» памятника культурного наследия «Казначейство», вместо слов «35» читать «2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  <w:tab/>
        <w:t xml:space="preserve">Внести в таблицу №34 «Перечень недвижимых объектов культурного наследия (памятников истории и культуры) города Стерлитамак с указанием высот, выполненный Молчановым Н.В.» п.17.3.7 главы 17. Градостроительные регламенты в части ограничений использования земельных участков и объектов капитального строительства раздела III. Градостроительные регламенты, Правил землепользования и застройки городского округа город Стерлитамак, утвержденные решением Совета городского округа город Стерлитамак от 02 апреля 2013 года № 3-2/16з (c изм. от 12.11.2013г №3-2/16з),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ключить 7 столбец - современное использование для памятников истории и культуры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публикованию  в газете «Стерлитамакский рабочий» и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tabs>
          <w:tab w:val="clear" w:pos="708"/>
          <w:tab w:val="left" w:pos="8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 Башкортостан                                 Ю.И.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26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9:00Z</dcterms:created>
  <dc:creator>Admin</dc:creator>
  <dc:description/>
  <cp:keywords/>
  <dc:language>en-US</dc:language>
  <cp:lastModifiedBy>Ефимова Альфия Юнировна</cp:lastModifiedBy>
  <cp:lastPrinted>2014-02-21T10:32:00Z</cp:lastPrinted>
  <dcterms:modified xsi:type="dcterms:W3CDTF">2014-02-21T04:33:00Z</dcterms:modified>
  <cp:revision>8</cp:revision>
  <dc:subject/>
  <dc:title>                                                                     Проект решения Совета городского </dc:title>
</cp:coreProperties>
</file>